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60"/>
      </w:tblGrid>
      <w:tr>
        <w:trPr>
          <w:trHeight w:val="526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  wpływu wniosk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iejscowość, dat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156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WPIS DO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shd w:fill="FFFFFF" w:val="clear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REJESTRU PRZEDSIĘBIORCÓW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st. 1 pkt. 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stawy z dnia 18 grudnia 2003 r. o ochronie roślin                                 (tekst jednolity </w:t>
            </w:r>
            <w:r>
              <w:rPr>
                <w:rFonts w:cs="Verdana" w:ascii="Verdana" w:hAnsi="Verdana"/>
                <w:b/>
                <w:sz w:val="16"/>
                <w:szCs w:val="17"/>
              </w:rPr>
              <w:t>Dz. U. z 2017 poz. 2138 ze zm.)</w:t>
            </w:r>
          </w:p>
          <w:p>
            <w:pPr>
              <w:pStyle w:val="Normal"/>
              <w:shd w:fill="FFFFFF" w:val="clear"/>
              <w:spacing w:before="100" w:after="0"/>
              <w:ind w:left="249" w:hanging="249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JEWÓDZKI INSPEK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CHRONY ROŚLI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NASIENNICT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Koszalinie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69" w:hRule="atLeast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5709"/>
            </w:tblGrid>
            <w:tr>
              <w:trPr>
                <w:trHeight w:val="496" w:hRule="atLeast"/>
              </w:trPr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Wpis do rejestru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Aktualizacja danych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vertAlign w:val="superscript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margin">
                              <wp:posOffset>2465705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544445" cy="228600"/>
                            <wp:effectExtent l="5715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544480" cy="228600"/>
                                      <a:chOff x="0" y="0"/>
                                      <a:chExt cx="254448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144000" cy="217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5760"/>
                                        <a:ext cx="144000" cy="212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5920" y="0"/>
                                        <a:ext cx="144000" cy="212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0280" y="5760"/>
                                        <a:ext cx="144000" cy="212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7480" y="10080"/>
                                        <a:ext cx="144000" cy="212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6080" y="10080"/>
                                        <a:ext cx="144000" cy="212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4680" y="10080"/>
                                        <a:ext cx="144000" cy="212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3280" y="10080"/>
                                        <a:ext cx="144000" cy="212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080"/>
                                        <a:ext cx="144000" cy="212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0480" y="15840"/>
                                        <a:ext cx="144000" cy="212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94.15pt;margin-top:7.7pt;width:200.35pt;height:18pt" coordorigin="3883,154" coordsize="4007,36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3883;top:164;width:226;height:341;mso-wrap-style:none;v-text-anchor:middle;mso-position-horizontal-relative:margin" type="_x0000_t20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243;top:163;width:226;height:334;mso-wrap-style:none;v-text-anchor:middle;mso-position-horizontal-relative:margin" type="_x0000_t20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774;top:154;width:226;height:33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143;top:163;width:226;height:334;mso-wrap-style:none;v-text-anchor:middle;mso-position-horizontal-relative:margin" type="_x0000_t20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863;top:170;width:226;height:334;mso-wrap-style:none;v-text-anchor:middle;mso-position-horizontal-relative:margin" type="_x0000_t20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223;top:170;width:226;height:334;mso-wrap-style:none;v-text-anchor:middle;mso-position-horizontal-relative:margin" type="_x0000_t20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583;top:170;width:226;height:334;mso-wrap-style:none;v-text-anchor:middle;mso-position-horizontal-relative:margin" type="_x0000_t20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943;top:170;width:226;height:334;mso-wrap-style:none;v-text-anchor:middle;mso-position-horizontal-relative:margin" type="_x0000_t20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303;top:170;width:226;height:334;mso-wrap-style:none;v-text-anchor:middle;mso-position-horizontal-relative:margin" type="_x0000_t20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663;top:179;width:226;height:334;mso-wrap-style:none;v-text-anchor:middle;mso-position-horizontal-relative:margin" type="_x0000_t20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w rejestrze przedsiębiorców</w:t>
                  </w:r>
                  <w:r>
                    <w:rPr>
                      <w:rFonts w:cs="Verdana" w:ascii="Verdana" w:hAnsi="Verdana"/>
                      <w:b/>
                      <w:vertAlign w:val="superscript"/>
                    </w:rPr>
                    <w:t>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. DANE WNIOSKODAWCY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2520"/>
              <w:gridCol w:w="3132"/>
            </w:tblGrid>
            <w:tr>
              <w:trPr>
                <w:trHeight w:val="579" w:hRule="atLeast"/>
                <w:cantSplit w:val="true"/>
              </w:trPr>
              <w:tc>
                <w:tcPr>
                  <w:tcW w:w="4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mię i nazwisko/Nazwa:</w:t>
                  </w:r>
                </w:p>
              </w:tc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NIP/PESEL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REGO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2" w:hRule="atLeast"/>
                <w:cantSplit w:val="true"/>
              </w:trPr>
              <w:tc>
                <w:tcPr>
                  <w:tcW w:w="4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w rejestrze przedsiębiorców (KRS) albo informacja                o wpisie do Centralnej Ewidencji i Informacji o Działalności Gospodarczej CEIDG (wpisać wyraz „ceidg”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iejscowość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Ulica: 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 domu/lokalu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ojewództwo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oczta: 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Kod Pocztowy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wiat:</w:t>
                  </w:r>
                </w:p>
              </w:tc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lefon kontaktowy/Faks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mina:</w:t>
                  </w:r>
                </w:p>
              </w:tc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e – mail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4" w:hRule="atLeast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51" w:hanging="357"/>
              <w:rPr/>
            </w:pPr>
            <w:r>
              <w:rPr/>
            </w:r>
          </w:p>
          <w:p>
            <w:pPr>
              <w:pStyle w:val="Normal"/>
              <w:snapToGrid w:val="false"/>
              <w:ind w:left="351" w:hanging="357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vertAlign w:val="superscript"/>
              </w:rPr>
              <w:t>II.  MIEJSCE(A) UPRAWY, WYTWARZANIA LUB PRZECHOWYWANIA (PAKOWANIA, SORTOWANIA) ROŚLIN, PRODUKTÓW ROŚLINNYCH LUB PRZEDMIOTÓW</w:t>
            </w:r>
            <w:r>
              <w:rPr/>
              <w:t>1</w:t>
            </w:r>
          </w:p>
          <w:tbl>
            <w:tblPr>
              <w:tblW w:w="104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20"/>
              <w:gridCol w:w="9760"/>
            </w:tblGrid>
            <w:tr>
              <w:trPr>
                <w:trHeight w:val="454" w:hRule="atLeast"/>
              </w:trPr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9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dres miejsca prowadzenia działalności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9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9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9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9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16" w:hRule="atLeast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III. RODZAJ PROWADZONEJ DZIAŁALNOŚCI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160"/>
              <w:gridCol w:w="1877"/>
              <w:gridCol w:w="1723"/>
              <w:gridCol w:w="2567"/>
            </w:tblGrid>
            <w:tr>
              <w:trPr>
                <w:trHeight w:val="558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579" w:hanging="0"/>
                    <w:rPr/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1. uprawiani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2. wytwarzanie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Verdana" w:ascii="Verdana" w:hAnsi="Verdana"/>
                      <w:sz w:val="16"/>
                      <w:szCs w:val="28"/>
                    </w:rPr>
                    <w:t>3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.magazynowan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Verdana" w:ascii="Verdana" w:hAnsi="Verdana"/>
                      <w:sz w:val="16"/>
                      <w:szCs w:val="28"/>
                    </w:rPr>
                    <w:t>4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. pakowanie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Verdana" w:ascii="Verdana" w:hAnsi="Verdana"/>
                      <w:sz w:val="16"/>
                      <w:szCs w:val="28"/>
                    </w:rPr>
                    <w:t>5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. sortowanie</w:t>
                  </w:r>
                </w:p>
              </w:tc>
            </w:tr>
            <w:tr>
              <w:trPr>
                <w:trHeight w:val="578" w:hRule="atLeast"/>
                <w:cantSplit w:val="true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Verdana" w:ascii="Verdana" w:hAnsi="Verdana"/>
                      <w:sz w:val="16"/>
                      <w:szCs w:val="28"/>
                    </w:rPr>
                    <w:t>6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. import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Verdana" w:ascii="Verdana" w:hAnsi="Verdana"/>
                      <w:sz w:val="16"/>
                      <w:szCs w:val="28"/>
                    </w:rPr>
                    <w:t>7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. przemieszczanie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(dystrybucja)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52" w:hRule="atLeast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vertAlign w:val="superscript"/>
              </w:rPr>
              <w:t>IV. PRZEDMIOT PROWADZONEJ DZIAŁALNOŚCI</w:t>
            </w:r>
            <w:r>
              <w:rPr/>
              <w:t>1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>
                <w:trHeight w:val="1322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  <w:t>Nazwa(y) rośliny, produktów roślinnych lub przedmiotów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44" w:hRule="atLeast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V. SPIS ZAŁĄCZNIKÓW: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9792"/>
            </w:tblGrid>
            <w:tr>
              <w:trPr>
                <w:trHeight w:val="47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9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Nazwa załącznika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9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9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9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9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vertAlign w:val="superscript"/>
              </w:rPr>
              <w:t>VI. DANE OSOBY DO KONTAKTÓW Z WOJEWÓDZKIM INSPEKTOREM</w:t>
            </w:r>
            <w:r>
              <w:rPr/>
              <w:t>1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2525"/>
              <w:gridCol w:w="3127"/>
            </w:tblGrid>
            <w:tr>
              <w:trPr>
                <w:trHeight w:val="510" w:hRule="atLeast"/>
                <w:cantSplit w:val="true"/>
              </w:trPr>
              <w:tc>
                <w:tcPr>
                  <w:tcW w:w="4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mię i nazwisko:</w:t>
                  </w:r>
                </w:p>
              </w:tc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mina: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Ulica: 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 domu/lokalu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iejscowość: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oczta: 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Kod Pocztowy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ojewództwo:</w:t>
                  </w:r>
                </w:p>
              </w:tc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lefon kontaktowy/Faks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de-DE"/>
                    </w:rPr>
                    <w:t>Powiat:</w:t>
                  </w:r>
                </w:p>
              </w:tc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de-DE"/>
                    </w:rPr>
                    <w:t>E – mail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808" w:hRule="atLeast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VII. OŚWIADCZENIA I PODPIS SKŁADAJĄCEGO WNIOSEK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6017"/>
            </w:tblGrid>
            <w:tr>
              <w:trPr>
                <w:trHeight w:val="216" w:hRule="atLeast"/>
              </w:trPr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Znane mi są skutki składania fałszywych oświadczeń wynikające z przepisu art. 233 § 1 oraz wyłudzenia poświadczenia nieprawdy wynikające z przepisu art. 272 Kodeksu karnego.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Miejscowość, data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Podpis</w:t>
                  </w:r>
                </w:p>
              </w:tc>
            </w:tr>
          </w:tbl>
          <w:p>
            <w:pPr>
              <w:pStyle w:val="Heading2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 zaznaczyć właściwe pol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* - wypełnić w przypadku aktualizacji danych,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  <w:szCs w:val="16"/>
        </w:rPr>
        <w:t>1 - dotyczy podmiotów działających w oparciu o art. 12 ust. 1 pkt. 3 ustawy o ochronie roślin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100" w:after="0"/>
      <w:ind w:left="249" w:right="0" w:hanging="249"/>
    </w:pPr>
    <w:rPr>
      <w:rFonts w:ascii="Arial" w:hAnsi="Arial" w:cs="Arial"/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7:00Z</dcterms:created>
  <dc:creator>moonwalker</dc:creator>
  <dc:description/>
  <cp:keywords/>
  <dc:language>en-US</dc:language>
  <cp:lastModifiedBy>DNF-Actina</cp:lastModifiedBy>
  <cp:lastPrinted>2017-06-22T11:19:00Z</cp:lastPrinted>
  <dcterms:modified xsi:type="dcterms:W3CDTF">2019-01-03T07:17:00Z</dcterms:modified>
  <cp:revision>2</cp:revision>
  <dc:subject/>
  <dc:title>Pieczęć  wpływu wniosku</dc:title>
</cp:coreProperties>
</file>